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 w:themeColor="text2"/>
          <w:sz w:val="24"/>
        </w:rPr>
      </w:pPr>
      <w:r>
        <w:rPr>
          <w:b/>
          <w:color w:val="1F497D" w:themeColor="text2"/>
          <w:sz w:val="24"/>
        </w:rPr>
        <w:t>COMENTARIOS SOBRE LOS CURSOS ANTERIORES  DE MEDICINA PALIATIVA EN NIÑOS Y ADOLESCENTES ORGANIZADOS POR  PALIATIVOS SIN FRONTERAS</w:t>
      </w:r>
      <w:bookmarkStart w:id="0" w:name="_GoBack"/>
      <w:bookmarkEnd w:id="0"/>
    </w:p>
    <w:p>
      <w:pPr>
        <w:pStyle w:val="Normal"/>
        <w:rPr>
          <w:b/>
          <w:b/>
          <w:color w:val="1F497D" w:themeColor="text2"/>
          <w:sz w:val="20"/>
        </w:rPr>
      </w:pPr>
      <w:r>
        <w:rPr>
          <w:b/>
          <w:color w:val="1F497D" w:themeColor="text2"/>
        </w:rPr>
        <w:t>¿</w:t>
      </w:r>
      <w:r>
        <w:rPr>
          <w:b/>
          <w:color w:val="1F497D" w:themeColor="text2"/>
          <w:sz w:val="24"/>
        </w:rPr>
        <w:t>Cuál fue el aspecto positivo de esta actividad</w:t>
      </w:r>
      <w:r>
        <w:rPr>
          <w:b/>
          <w:color w:val="1F497D" w:themeColor="text2"/>
        </w:rPr>
        <w:t>?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/>
        <w:t>“</w:t>
      </w:r>
      <w:r>
        <w:rPr>
          <w:sz w:val="24"/>
        </w:rPr>
        <w:t>Muy buena descripción/definición de lo que son los Cuidados Paliativos Pediátricos”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Me permite cambiar el enfoque de CP de adultos a niños”.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Contenido, organización, exposición clara y asequible.”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Profundización en los C. paliativos pediátricos con un abordaje multidisciplinar”.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Material de gran valor formativo y práctico. Muy bien organizados los temas”.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Información extensa, práctica y muy bien hecha.”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Datos actualizados y terapéuticas con un elevado nivel de eficacia”.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Soy residente en Pediatría con intención de profundizar en CPP: El curso me ha resultado muy útil para introducirme en la materia de una manera fiable”.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Enfoque de los CPP tanto general como de los problemas concretos”, 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Los videos y el enfoque han sido profundamente humanos, sensacionales. Invitan a la reflexión y fortalecen las bases aprendidas con los textos”.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Acceso en cualquier momento a la actividad.”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Me han gustado todos los temas. Muy didácticos y relevantes para la práctica habitual.“Los vídeos extras son muy interesantes”.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Me ha hecho ver otra manera de enfocar y tratar a los pacientes con enfermedades que ponen en peligro la vida. Enfocarme en lo que quiere/espera el paciente y la familia, más que en los objetivos puramente “médicos”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Permite un abordaje más completo, con una visión más integral frente al paciente y sus condiciones. Es una oportunidad de abrir el panorama en relación a otras opciones que promuevan el bienestar de los pacientes.”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Me ha ayudado a tomar conciencia de que NO estoy atendiendo a un adulto joven, sino a un niño con toda su magia y perspectiva”. 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Saber que en el juego, los dibujos y en los cuentos hay muchas herramientas terapéuticas y que con ellas se pueden crear lazos  con el equipo”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He conocido aspectos de la pedagogía hospitalaria que son claves en fase terminal, que no me había planteado y me ha ayudado a tener una dimensión más global de los pacientes”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Me ha enseñado a considerar el abordaje de la familia, de considerar que tanto la familia como el niño  requieren cuidados paliativos. Me ha dado otro enfoque a la hora de mirar, escuchar y hablar con los niños.”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El curso me ha ayudado a mejorar mi trato con las familias y a poder realizar un mejor acompañamiento a éstas y a los niños.”</w:t>
      </w:r>
    </w:p>
    <w:p>
      <w:pPr>
        <w:pStyle w:val="Normal"/>
        <w:spacing w:before="0" w:after="200"/>
        <w:rPr>
          <w:sz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154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4</Words>
  <Characters>2057</Characters>
  <CharactersWithSpaces>24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7:48:00Z</dcterms:created>
  <dc:creator>WILSON</dc:creator>
  <dc:description/>
  <dc:language>en-US</dc:language>
  <cp:lastModifiedBy>WILSON</cp:lastModifiedBy>
  <cp:lastPrinted>2022-04-10T17:36:00Z</cp:lastPrinted>
  <dcterms:modified xsi:type="dcterms:W3CDTF">2022-04-10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